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нят на заседании </w:t>
      </w:r>
    </w:p>
    <w:p>
      <w:pPr>
        <w:pStyle w:val="Normal"/>
        <w:jc w:val="right"/>
        <w:rPr/>
      </w:pPr>
      <w:r>
        <w:rPr/>
        <w:t xml:space="preserve">Омского совета ректоров </w:t>
      </w:r>
    </w:p>
    <w:p>
      <w:pPr>
        <w:pStyle w:val="Normal"/>
        <w:jc w:val="right"/>
        <w:rPr/>
      </w:pPr>
      <w:r>
        <w:rPr/>
        <w:t xml:space="preserve">08.10.2008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Омского совета ректоров</w:t>
        <w:br/>
        <w:t xml:space="preserve">на 2008/2009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588"/>
        <w:gridCol w:w="2710"/>
      </w:tblGrid>
      <w:tr>
        <w:trPr>
          <w:trHeight w:val="3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естка заседа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 за подготовку вопроса</w:t>
            </w:r>
          </w:p>
        </w:tc>
      </w:tr>
      <w:tr>
        <w:trPr>
          <w:trHeight w:val="15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Утверждение плана работы совета ректоров на 2008/2009 учебный год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О переходе на новые системы оплаты труда федеральных бюджетных учреждений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Об итогах приема в вузы г. Омска в 2008 г. и координация действий в организации приема 2009г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инг Г.И.- Председатель Совета рект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Региональные конкурсы РГНФ и РФФИ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Об организации олимпиад школьников по предметам вступительных испытаний в Омских вузах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О наполнении интернет-сайта Омского совета </w:t>
            </w:r>
            <w:r>
              <w:rPr>
                <w:lang w:val="en-US"/>
              </w:rPr>
              <w:t>ректоров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</w:t>
            </w:r>
            <w:r>
              <w:rPr/>
              <w:t>. Об организации работы студенческих строительных отрядов в 2008 году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5. О совместной деятельности членов ассоциации некоммерческих организаций «Омский губернский колледж» по реализации эксперимента «Инновационное непрерывное образование и социализация личности выпускника»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научной и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торы ву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по информатизаци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миссия по внеучебной работ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уйкова Г.Д. - председатель Совета директоров СПО УЗ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О направлениях и механизмах взаимодействия Омских вузов в сфере организации и обеспечения учебной деятельности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 О лицензировании дополнительных экономических и управленческих специальностей в аспирантурах вузов и подготовке предложений по открытию новых диссертационных советов по этим специальностя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. О лицензировании дополнительных экономических и управленческих специальностей в аспирантурах вузов и подготовке предложений по открытию новых диссертационных советов по этим специальностям</w:t>
            </w:r>
            <w:r>
              <w:rPr>
                <w:lang w:val="en-US"/>
              </w:rPr>
              <w:t>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-методическая коми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ебно-методическая коми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иссия по научной и инновационной деятельности </w:t>
            </w:r>
          </w:p>
        </w:tc>
      </w:tr>
      <w:tr>
        <w:trPr>
          <w:trHeight w:val="11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б интеграции Омских вузов в целях повышения результативности и эффективности научных исследований, инновационного развит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. Кредитно-модульная система организации учебного процесс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Информатизация учреждений ВПО г. Омска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ссия по научной и инновационной деятельност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по научной и инновационной деятельност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ссия по научной и инновационной деятельности </w:t>
            </w:r>
          </w:p>
        </w:tc>
      </w:tr>
      <w:tr>
        <w:trPr>
          <w:trHeight w:val="34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 работе приемных комиссий вузов в условиях перехода на ЕГЭ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. Об исполнении сметы расходов Омского совета ректоров за 2008 год и о смете расходов на 2009 го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. Организация учебного процесса при введении в действие Федерального Государственного Образовательного Стандарта высшего профессионального образования 3-го поколения</w:t>
            </w:r>
            <w:r>
              <w:rPr>
                <w:lang w:val="en-US"/>
              </w:rPr>
              <w:t>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кторы вуз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сполнительный директор совета ректор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чебно-методическая комиссия </w:t>
            </w:r>
          </w:p>
        </w:tc>
      </w:tr>
      <w:tr>
        <w:trPr>
          <w:trHeight w:val="16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Интернационализация высшего образования в Омском регион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. О показателях научно-образовательной деятельности вузов за 2008 год</w:t>
            </w:r>
            <w:r>
              <w:rPr>
                <w:lang w:val="en-US"/>
              </w:rPr>
              <w:t>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международ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кторы вузов </w:t>
            </w:r>
          </w:p>
        </w:tc>
      </w:tr>
      <w:tr>
        <w:trPr>
          <w:trHeight w:val="42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Практика взаимодействия Омских вузов с работодателями и общественными объединениями работодателей по </w:t>
            </w:r>
            <w:r>
              <w:rPr>
                <w:lang w:val="en-US"/>
              </w:rPr>
              <w:t xml:space="preserve">подготовке.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>. Совместные научно-образовательные структуры учреждений ВПО и предприятий г. Омск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Результаты выполнения образовательными учреждениями ВПО Омской области решения совещания по вопросу обеспечения организаций народнохозяйственного комплекса квалифицированными кадрами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иссия по трудоустройству и занятост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екторы вуз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миссия по трудоустройству и занятости</w:t>
            </w:r>
          </w:p>
        </w:tc>
      </w:tr>
      <w:tr>
        <w:trPr>
          <w:trHeight w:val="3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Взаимосогласование вузами г. Омска принимаемых и действующих положений, регламентирующих основные виды деятельности вуз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Межвузовские образовательные и научные проекты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правовым вопроса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ебно-методическая комиссия.</w:t>
            </w:r>
          </w:p>
        </w:tc>
      </w:tr>
      <w:tr>
        <w:trPr>
          <w:trHeight w:val="4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 результатах участия студентов Омских вузов в конкурсах на получение грантов, именных стипендий, Всероссийских и межрегиональных олимпиадах</w:t>
            </w:r>
            <w:r>
              <w:rPr>
                <w:lang w:val="en-US"/>
              </w:rPr>
              <w:t>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я по научной и инновацио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26:00Z</dcterms:created>
  <dc:creator>Владимир</dc:creator>
  <dc:description/>
  <dc:language>en-US</dc:language>
  <cp:lastModifiedBy>Декан</cp:lastModifiedBy>
  <cp:lastPrinted>2008-06-24T15:20:00Z</cp:lastPrinted>
  <dcterms:modified xsi:type="dcterms:W3CDTF">2009-11-16T07:27:00Z</dcterms:modified>
  <cp:revision>3</cp:revision>
  <dc:subject/>
  <dc:title>Проект</dc:title>
</cp:coreProperties>
</file>