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мского совета рек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3 от 09.10.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 xml:space="preserve">Присутствовали: </w:t>
      </w:r>
      <w:r>
        <w:rPr>
          <w:sz w:val="28"/>
          <w:szCs w:val="28"/>
        </w:rPr>
        <w:t xml:space="preserve">Геринг Г.И., Новиков А.И., Булатов Б.Б., Галиев И.И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уйкова Г.Д., Казачун Н.У., Колычев Н.М., Мамаев О.А., Сальников В.А., Соловей Ю.П., Чуркин К.А., Сергеев В.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глашены:</w:t>
      </w:r>
      <w:r>
        <w:rPr>
          <w:sz w:val="28"/>
          <w:szCs w:val="28"/>
        </w:rPr>
        <w:t xml:space="preserve"> Щёткин И.М. – заместитель Министра образования Омской области, Анпилова Н.Г. – эксперт эпидемиологического отдела Роспотребнадзора по Омской области, Топчий В.А. – зам. председателя Президиума ОНЦ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регламенте работы Омского совета рект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ение плана работы совета на 2007/2008 учебный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комиссиях Омского совета ректор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проведении Единого государственного экзамена на территории Омской области в 2008 год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 организации работы здравпунктов при образовательных учреждениях г. Омс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о включении в состав комиссии Рособрнадзора по комплексной оценке деятельности Омской государственной медицинской академии ректора Омского государственного педагогического университета, профессора Чуркина Константина Александрович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о назначении исполнительного директора ОО «Омский совет ректоров»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об обращении директора филиала «Московский налоговый институ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ервому вопросу председателя Омского совета ректоров Геринга Г.И. 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я: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u w:val="single"/>
        </w:rPr>
        <w:t xml:space="preserve">Зуйкова Г.Д. </w:t>
      </w:r>
      <w:r>
        <w:rPr>
          <w:sz w:val="28"/>
          <w:szCs w:val="28"/>
        </w:rPr>
        <w:t xml:space="preserve"> - В регламенте говорится, что «…Совет состоит из ректоров вузов…», тогда, как в Омский совет ректоров по должности входит председатель Совета директоров ССУЗов г. Омс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u w:val="single"/>
        </w:rPr>
        <w:t>Топчий В.А.</w:t>
      </w:r>
      <w:r>
        <w:rPr>
          <w:sz w:val="28"/>
          <w:szCs w:val="28"/>
        </w:rPr>
        <w:t xml:space="preserve"> – Я являюсь официальным заместителем председателя Президиума ОНЦ и по должности уполномочен заменять В.А.Лихолобова на заседаниях Омского совета ректор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Колычев Н.М.</w:t>
      </w:r>
      <w:r>
        <w:rPr>
          <w:sz w:val="28"/>
          <w:szCs w:val="28"/>
        </w:rPr>
        <w:t xml:space="preserve"> – В положении о Совете ректоров записано, кто входит в его состав. Это персональный состав. Нельзя допустить, чтобы вместо членов Совета в его состав входили их заместители. Это парализует работу Совета. Если член совета не может присутствовать на заседании, то его заместитель представляет соответствующую организацию с правом совещательного голос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 xml:space="preserve">Постановили: </w:t>
      </w:r>
      <w:r>
        <w:rPr>
          <w:sz w:val="28"/>
          <w:szCs w:val="28"/>
        </w:rPr>
        <w:t>Принять регламент работы Омского Совета ректоров с учетом предложений членов Совета. Определить день проведения заседаний Совета – последняя среда месяца. Начало работы – 11-0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по второму вопросу председателя Омского совета ректоров Геринга Г.И. Геринг Г.И. предложил планировать работу Совета ректоров на учебный год, так как основные виды работ в вузах планируются на этот пери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я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Колычев Н.М.</w:t>
      </w:r>
      <w:r>
        <w:rPr>
          <w:sz w:val="28"/>
          <w:szCs w:val="28"/>
        </w:rPr>
        <w:t xml:space="preserve"> Предлагаю включить в план работы Совета следующие вопрос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Региональные конкурсы инновационных образовательных программ: лучшие практики РФ и возможности их распространения на Омскую обла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Работодатель в контуре управления образовательным учреждением: современные требования и механизмы; практика Омских вузов и перспективные направления её совершенств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 касается образовательных стандартов, которых нет и которые нужно готовить. Необходимо создать рабочую группу из ученых, представителей исполнительной и законодательной власти, а также работодателей для определения потребности в специалистах с высшим образова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нять за основу предложенный вариант плана работы Омского совета ректоров. До конца октября доработать проект плана и внести на утверждение на очередном заседании Сов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шали: </w:t>
      </w:r>
      <w:r>
        <w:rPr>
          <w:sz w:val="28"/>
          <w:szCs w:val="28"/>
        </w:rPr>
        <w:t xml:space="preserve"> по третьему вопросу председателя Совета ректоров Геринга Г.И. В состав комиссий должны входить специалисты. Комиссии должны готовить вопросы к заседанию Совета. Проекты решения, подготовленные комиссиями, должны рассылаться членам Совета. При рассмотрении вопросов Совет может доработать проект решения или отправить его на доработку в комисс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ступл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Колычев Н.М.</w:t>
      </w:r>
      <w:r>
        <w:rPr>
          <w:sz w:val="28"/>
          <w:szCs w:val="28"/>
        </w:rPr>
        <w:t xml:space="preserve"> Полагаю, что необходимо создавать два типа комиссий Омского совета ректоро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миссии из членов совета;</w:t>
      </w:r>
    </w:p>
    <w:p>
      <w:pPr>
        <w:pStyle w:val="Normal"/>
        <w:ind w:firstLine="540"/>
        <w:rPr/>
      </w:pPr>
      <w:r>
        <w:rPr>
          <w:sz w:val="28"/>
          <w:szCs w:val="28"/>
        </w:rPr>
        <w:t>- комиссии при совете, сформированные из представителей разных вузов, занимающих одинаковые должности (комиссии проректоров по учебной работе; начальников учебно-методических управлений; проректоров по научной работе; начальников управлений качества и т.п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еречне комиссий обязательно должны бы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миссия по качеству образования в вузах г. Омс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миссия по образовательным инновациям в вузах г. Омс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миссия по инновационным научным проектам вузов г. Омс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миссия по координации и поддержке формирования региональных стандартов профессиональной деятельности специалистов, подготавливаемых вузами г.Омска;</w:t>
      </w:r>
    </w:p>
    <w:p>
      <w:pPr>
        <w:pStyle w:val="Normal"/>
        <w:ind w:firstLine="540"/>
        <w:rPr/>
      </w:pPr>
      <w:r>
        <w:rPr>
          <w:sz w:val="28"/>
          <w:szCs w:val="28"/>
        </w:rPr>
        <w:t>- комиссия по информационно-аналитической поддержке процессов межвузовского взаимодейств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нять за основу предложенный перечень комиссий. Членам Совета внести предложения по перечню комиссий и их составу. Членам комиссий определиться с кандидатурами председателей комисс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по четвертому вопросу заместителя Министра образования Омской области Щёткина И.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предлагает в 2008 году проводить в форме ЕГЭ в обязательном порядке выпускные экзамены по русскому языку и математике. Экзамены по выбору, проводимые в форме ЕГЭ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стор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хим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ществознан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физ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ыступл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Геринг Г.И. – Считаю необходимым поддержать Министерство образования в части обязательности сдачи выпускного экзамена по русскому язы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согласиться с предложением Министерства образования о перечне выпускных экзаменов, проводимых в форме ЕГЭ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по пятому вопросу эксперта эпидемиологического отдела Роспотребнадзора по Омской области Анпилову Н.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воем выступлении Анпилова Н.Г. остановилась на вопросе получения здравпунктами вузов санитарно-эпидемиологических заключений и на необходимости активизации работы по исполнению национального проекта в сфере здравоохранения в части осуществления иммунизации против гепатита В, гриппа и краснухи. Для получения санитарно-эпидемиологического заключения необходимо обратиться к главврачу медицинского учреждения, к которому приписан вуз. Главврач  направляет заявление в адрес Роспотребнадзора с указанием точного адреса вуза и медицинского учреждения. К заявлению прилагается устав вуза. Массовая иммунизация студентов и сотрудников, которая началась в 2006 году, в 2008 году будет продолже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ыступл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Чуркин К.А. – Оснащение здравпунктов за счет средств вузов является нецелевым использованием средств с точки зрения проверяющих организац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Геринг Г.И. – Для работы здравпунктов вузы могут предоставлять помещение без оформления договора арен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лычев Н.М. – Необходимо провести инвентаризацию всех здравпунктов, которыми располагают вузы, и внести предложения по изменению или улучшению медицинского обслуживания студен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Обеспечить получение санитарно-эпидемиологических заключений на медицинскую деятельность здравпунктов вузов г.Омска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Активизировать работу по реализации приоритетного национального проекта в сфере здравоохранения в части иммунизации сотрудников и студентов против гепатита В, гриппа и краснух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в разном о включении в состав комиссии Рособрнадзора по комплексной оценке деятельности Омской государственной медицинской академии ректора Омского государственного педагогического университета, профессора Чуркина Константина Александрович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Ввести в комиссию по комплексной проверке деятельности Омской государственной медицинской академии от Омского совета ректоров ректора Омского государственного педагогического университета, профессора Чуркина Константина Александрович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в разном о назначении исполнительного директора ОО «Омский совет ректоров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Освободить от исполнения обязанностей исполнительного директора ОО «Омский совет ректоров» Макарова В.В. с 20.07.07  по его личному заявлению. Назначить исполнительным директором ОО «Омский совет ректоров» с 20.07.07  Сергеева В.Н., доцента Омского гос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в разном об обращении директора филиала «Московский налоговый институт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оручить комиссии из специалистов ОмГУ (Дубицкий В.В.), ОмГАУ (Стукач В.Ф.), Омского гуманитарного института, Омского юридического института провести экспертизу учебно-методических материалов и представить на рассмотрение Омского совета ректоров проект заключения о целесообразности образовательной деятельности филиала на территории г. Омска по специальностям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Налоги и налогообложени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Финансы и кредит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Бухгалтерский учет, анализ и аудит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Менеджмент организаци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Юриспруденц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вета ректоров                                                              Г.И.Герин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В.Н.Серге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10:00Z</dcterms:created>
  <dc:creator>Владимир</dc:creator>
  <dc:description/>
  <cp:keywords/>
  <dc:language>en-US</dc:language>
  <cp:lastModifiedBy>Владимир</cp:lastModifiedBy>
  <cp:lastPrinted>2007-09-21T18:43:00Z</cp:lastPrinted>
  <dcterms:modified xsi:type="dcterms:W3CDTF">2007-09-21T20:02:00Z</dcterms:modified>
  <cp:revision>14</cp:revision>
  <dc:subject/>
  <dc:title>Протокол </dc:title>
</cp:coreProperties>
</file>